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: MULTISYS.EXE - by John P Corea - Ver 1.2 - 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SYS is a multiple system configuration manager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create / edit/ select from up to 50 differen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onfiguration I mean the 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CONFIGURATION is the configuration which exis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rst ran this program. The default configuration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by MULTISYS. You may select it to BOOT with but that i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py of the default configuration is used when you crea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. A copy of the default is passed to th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for you to edit when you create other configurations.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much better than having to create each new configu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tch as one configuration may be only slight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Configuration : When you select ADD you are first asked for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configuration. The title may be up to 40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's purpose is to indicate to you what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configuration is when you SELECT config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. Your default configuration is appropriately titl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FAULT SYSTEM CONFIGURATION". Title each configuration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asily determine it's function later on. Press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ll abort ADD as well as any other process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the title for your configuration a copy of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will be loaded into a full screen editor.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your default configuration, only a COPY of it.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you wish by moving around with the cursor or page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finished press F1 to save the file or ESC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edited the autoexec.bat portion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then be handed the config.sys portion to edit. Again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nges you wish and then press F1 to save or ESC to ex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. If you fail to save both the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s of a configuration the entire process is aborted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the ADD process are stored in the root director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"M_AUTO#.BAT" and "M_CONF#.SYS" . THe default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tored as "M_AUTO1.BAT" and M_CONF1.SYS" . Configurations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l have incremental numbers like M_AUTO2 and M_AUTO3 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lso a file called "M_CONFIG.DAT" which contains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You cannot edit the M_CONFIG.DAT file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as it is a random access file but you can edit the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on files with any ASCII text editor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- Press ESC to ESCAPE 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onfiguration : Select this option to view or edit any of th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ations you create. For safety reasons you are not allow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configuration in any way with MULTISYS. BTW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idea to backup your default configurations just in cas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this program thoroughly and I see no way for a problem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 also believe in Murphy's law. Don't you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nfiguration : When you SELECT a configuration you are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of the configuration you want to reboot with. Immediat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e system will reboot so dont SELECT if you don't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. As usual, pressing ESC will get you out of the SEL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: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TEXT EDITOR 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P-CURSOR]     Moves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WN- CURSOR]  Moves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GE-UP]       Moves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GE-DOWN]     Moves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ME]          Moves to beginning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]           Moves to end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]        Toggles between Insert and Overwrit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L]           Deletes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CKSPACE]    Deletes characte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B]           Moves one tab stop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-RIGHT]    Moves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-LEFT]     Moves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-HOME]     Moves to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-END]      Moves to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-N]        Inserts a line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-T]        Delete word that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-Y]        Deletes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: If you find this handy little program useful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illing out the registration form and sending  the meager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$10.00 . For this $10.00 I will make updates (if any)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cost (cost of disk + shipping) and you will make me feel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orts are worth something to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